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финансово-хозяйственной деятельности ООО «ДАШКИ-5» за 2023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Зубковой д. 30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548"/>
        <w:gridCol w:w="162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характеристики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дом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6,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вартир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упления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399,8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 в том числе, водоснабжение и 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3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ступления за жилищно-коммунальны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67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платы поставщикам по коммунальным и прочим работам и услугам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 и водоснабжение, вод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0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 (ОД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69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плоснабжение (ОДН ГВ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12,4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выплат поставщика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101,7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основного персонал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278,3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с фонда оплаты тру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99,7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суточная диспетчерская служб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1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нвентарь, хозяйственные принадлежности, спецсредства, спецодежду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23,9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атериалы по текущему ремонту, на сантехнические материалы, электрооборудование, инструменты, замки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5,0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 МП КВЦ (обработка, 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4,2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бербанка (сбор платежей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8,7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бслуживание и текущий ремонт газового оборудования и газопровод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7,4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и текущий ремонт (проверка вентканалов, обслуживание общедомовой системы канализации, дезинсекция, ремонт подъездов-2022г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работ и услуг по благоустройству территории (аренда техники по уборке территории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видетельствование,  техобслуживание, страхование лиф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47,7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хозяйственные расходы (обслуживание и ремонт оргтехники, канцтовары, обучение специалистов, прочие  расходы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4,4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расходы (информационные услуги, обслуживание 1С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услуги связи (телефон, интернет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9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 офис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30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банк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3,8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выплаты (налог УСН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3,0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ы на содержание и управление жилищным фондом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090,5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467,14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1192,3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олженность за жилищно-коммунальные услуги в том числе: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общего имуществ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6439,77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66,0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ректор ООО «ДАШКИ-5» Ефремов Д.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ный бухгалтер Муравьева Т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7:08:00Z</dcterms:created>
  <dc:creator>User</dc:creator>
  <dc:description/>
  <cp:keywords/>
  <dc:language>en-US</dc:language>
  <cp:lastModifiedBy>User</cp:lastModifiedBy>
  <cp:lastPrinted>2024-02-23T09:24:00Z</cp:lastPrinted>
  <dcterms:modified xsi:type="dcterms:W3CDTF">2024-03-13T06:17:00Z</dcterms:modified>
  <cp:revision>139</cp:revision>
  <dc:subject/>
  <dc:title>Доходы и расходы по ул</dc:title>
</cp:coreProperties>
</file>